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, Phone, Ema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E JUSTICE COURT OF RECORD, CIVIL DIVISION</w:t>
        <w:tab/>
        <w:tab/>
        <w:t>Case No.: 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LLOWSTONE COUNTY, MONTANA</w:t>
        <w:tab/>
        <w:tab/>
        <w:tab/>
        <w:tab/>
        <w:tab/>
        <w:tab/>
        <w:t>MO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BEFORE JUDGE____________________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check box that appli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</w:rPr>
          </w:r>
          <w:sdt>
            <w:sdtPr>
              <w:id w:val="1853793123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  <w:szCs w:val="20"/>
        </w:rPr>
        <w:t xml:space="preserve"> TO CONTINUE TRIAL OR HEA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</w:rPr>
          </w:r>
          <w:sdt>
            <w:sdtPr>
              <w:id w:val="400987202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  <w:szCs w:val="20"/>
        </w:rPr>
        <w:t xml:space="preserve">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intiff(s) Name(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endant(s) Name(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omes now ______________________________, a [plaintiff] [defendant] in the above captioned action </w:t>
        <w:tab/>
        <w:t>and moves the court as follow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sdt>
        <w:sdtPr>
          <w:id w:val="6057985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continue the [trial] [hearing] set for 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2"/>
              <w:szCs w:val="22"/>
            </w:rPr>
          </w:r>
          <w:sdt>
            <w:sdtPr>
              <w:id w:val="1764811482"/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>I have contacted the opposing party or counsel to this action. The opposing party or counsel [doe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[does not] object to the continu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2"/>
              <w:szCs w:val="22"/>
            </w:rPr>
          </w:r>
          <w:sdt>
            <w:sdtPr>
              <w:id w:val="538289371"/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I have not contacted the opposing party or counsel to this action. I have served a copy of the motion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 xml:space="preserve">    for continuance upon the opposing party or counsel to this ac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request the continuance for the reason: 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sdt>
        <w:sdtPr>
          <w:id w:val="17328705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>Othe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scribe your motion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make the motion for the reason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: ______________</w:t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gnature of Moving Pa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 do hereby certify that the undersigned did serve by mail a copy of the above MOTION on the parties on  </w:t>
        <w:tab/>
        <w:t xml:space="preserve">__________________ addressed as follows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__________</w:t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__________</w:t>
        <w:tab/>
        <w:tab/>
        <w:t>Signature of Moving Part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Times" w:hAnsi="CG Times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8</Words>
  <Characters>2135</Characters>
  <CharactersWithSpaces>2298</CharactersWithSpaces>
  <Paragraphs>45</Paragraphs>
  <Company>Yellowston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44:00Z</dcterms:created>
  <dc:creator>Ellen Kuntz</dc:creator>
  <dc:description/>
  <dc:language>en-US</dc:language>
  <cp:lastModifiedBy>Ellen Kuntz</cp:lastModifiedBy>
  <dcterms:modified xsi:type="dcterms:W3CDTF">2022-05-03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